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3.2020 № 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0 год и на плановый период 2021 и 2022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0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7 41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586 22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86 22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86 22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 63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 380 4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 380 4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 380 4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71 380 4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 284 08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 284 08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 284 08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779 490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 284 08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 224 8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 779 490,6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19-12-10T15:14:00Z</cp:lastPrinted>
  <dcterms:modified xsi:type="dcterms:W3CDTF">2020-05-29T11:05:00Z</dcterms:modified>
  <cp:revision>68</cp:revision>
  <dc:subject/>
  <dc:title/>
</cp:coreProperties>
</file>